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</w:rPr>
        <w:tab/>
        <w:t xml:space="preserve">       </w:t>
      </w: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7295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ю администрации  </w:t>
      </w:r>
    </w:p>
    <w:p>
      <w:pPr>
        <w:pStyle w:val="Normal"/>
        <w:tabs>
          <w:tab w:val="clear" w:pos="708"/>
          <w:tab w:val="left" w:pos="7295" w:leader="none"/>
        </w:tabs>
        <w:ind w:firstLine="567"/>
        <w:jc w:val="right"/>
        <w:rPr/>
      </w:pPr>
      <w:r>
        <w:rPr>
          <w:sz w:val="20"/>
          <w:szCs w:val="20"/>
        </w:rPr>
        <w:t>Перелюбского муниципального</w:t>
      </w:r>
    </w:p>
    <w:p>
      <w:pPr>
        <w:pStyle w:val="Normal"/>
        <w:tabs>
          <w:tab w:val="clear" w:pos="708"/>
          <w:tab w:val="left" w:pos="7295" w:leader="none"/>
        </w:tabs>
        <w:ind w:firstLine="567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йона Саратовской обл.</w:t>
      </w:r>
    </w:p>
    <w:p>
      <w:pPr>
        <w:pStyle w:val="Normal"/>
        <w:tabs>
          <w:tab w:val="clear" w:pos="708"/>
          <w:tab w:val="left" w:pos="6018" w:leader="none"/>
          <w:tab w:val="left" w:pos="7295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№ 223 от  26.04.2023г.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об инвестиционных уполномоченных в Перелюбском муниципальном районе Саратовской области</w:t>
      </w:r>
    </w:p>
    <w:p>
      <w:pPr>
        <w:pStyle w:val="Normal"/>
        <w:tabs>
          <w:tab w:val="clear" w:pos="708"/>
          <w:tab w:val="left" w:pos="5950" w:leader="none"/>
        </w:tabs>
        <w:ind w:firstLine="567"/>
        <w:jc w:val="lef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ab/>
      </w:r>
    </w:p>
    <w:p>
      <w:pPr>
        <w:pStyle w:val="Style19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бщие положения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</w:rPr>
        <w:t>Настоящее Положение регламентирует цели, задачи, права и полномочия инвестиционных уполномоченных в Перелюбском муниципальном  районе Саратовской области (далее – инвестиционный уполномоченный).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</w:rPr>
        <w:t>Инвестиционный уполномоченный - должностное лицо администрации Перелюбского  муниципального района Саратовской области, в соответствии с действующим законодательством, наделённое  полномочиями по привлечению инвестиций в экономику Перелюбского муниципального района Саратовской области и сопровождению планируемых к реализации и реализуемых инвестиционных проектов (далее - проекты)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вестиционный уполномоченный назначается Главой муниципального района  Саратовской области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9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Цели и задачи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Целями деятельности инвестиционного уполномоченного являются: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</w:rPr>
        <w:t>формирование благоприятного инвестиционного климата на территории Перелюбского муниципального района Саратовской области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</w:rPr>
        <w:t>содействие реализации инвестиционных проектов на территории Перелюбского муниципального района Саратовской области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ормирование открытого информационного пространства при осуществлении инвестиционной деятельности на территории Перелюбского муниципального района  Саратовской области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дачами деятельности инвестиционного уполномоченного являются: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</w:rPr>
        <w:t>анализ и прогнозирование инвестиционного развития территории Перелюбского муниципального района  Саратовской области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казание содействия в реализации инвестиционных проектов на территории Перелюбского муниципального района Саратовской области, в том числе оказание организационной помощи субъектам инвестиционной деятельности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</w:rPr>
        <w:t>координация работы по вопросам повышения эффективности инвестиционной политики Перелюбского муниципального района Саратовской области, развития инфраструктуры содействия инвестиционной деятельности, принятия мер по устранению административных барьеров, инфраструктурных ограничений и улучшению делового климата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частие в инвестиционной деятельности с целью разрешения возникающих проблем и противоречий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еративное рассмотрение вопросов, возникающих у инвесторов, связанных с реализацией проектов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</w:rPr>
        <w:t>мониторинг и паспортизация инвестиционного потенциала Перелюбского муниципального  района Саратовской области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нализ федерального и областного законодательства, муниципальных правовых актов и правоприменительной практики на предмет наличия в них положений, создающих препятствия для реализации инвестиционных проектов, и подготовка предложений по его совершенствованию;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eastAsia="Arial" w:cs="PT Astra Serif;Times New Roman"/>
        </w:rPr>
      </w:pPr>
      <w:r>
        <w:rPr>
          <w:rFonts w:eastAsia="Arial" w:cs="PT Astra Serif;Times New Roman" w:ascii="PT Astra Serif;Times New Roman" w:hAnsi="PT Astra Serif;Times New Roman"/>
        </w:rPr>
        <w:t>подготовка информации об инвестиционных площадках, их обеспеченности инженерной и транспортной инфраструктурой, а также подготовка технических заданий на привлечение инвестиций по предлагаемым инвестиционным площадкам;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eastAsia="Arial" w:cs="PT Astra Serif;Times New Roman"/>
        </w:rPr>
      </w:pPr>
      <w:r>
        <w:rPr>
          <w:rFonts w:eastAsia="Arial" w:cs="PT Astra Serif;Times New Roman" w:ascii="PT Astra Serif;Times New Roman" w:hAnsi="PT Astra Serif;Times New Roman"/>
        </w:rPr>
        <w:t>сбор сведений от собственников частного недвижимого имущества о возможности его использования в качестве потенциальных инвестиционных площадок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ганизация работы по информационному позиционированию инвестиционных проектов, реализуемых и предлагаемых к реализации на территории Перелюбского муниципального района Саратовской области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заимодействие с ресурсоснабжающими организациями по вопросам, связанным с подключением объектов капитального строительства к сетям инженерно-технического обеспечения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</w:rPr>
        <w:t>ведение базы данных реализованных, реализуемых и потенциально возможных к реализации проектов на территории Перелюбского муниципального района Саратовской области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</w:rPr>
        <w:t>осуществление иных функций, связанных с реализацией инвестиционных проектов на территории Перелюбского муниципального района Саратовской области, относящихся к полномочиям органов местного самоуправления Перелюбского муниципального  района Саратовской области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9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нципы деятельности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еятельность инвестиционного уполномоченного основывается на принципах: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конности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балансированности государственных и частных интересов в сфере инвестиционной деятельности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блюдения прав и законных интересов субъектов инвестиционной деятельности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9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олномочия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лномочиям инвестиционного уполномоченного относятся: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</w:rPr>
        <w:t>взаимодействие с министерством инвестиционной политики Саратовской области, исполнительными органами Саратовской области, акционерным обществом «Корпорация развития Саратовской области», организациями инфраструктуры поддержки малого и среднего предпринимательства Саратовской области, уполномоченным по защите прав предпринимателей в Саратовской области по вопросам реализации инвестиционных проектов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</w:rPr>
        <w:t>участие в разработке и определении приоритетных направлений инвестиционного развития Перелюбского  муниципального района Саратовской области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</w:rPr>
        <w:t>координация деятельности структурных подразделений органов местного самоуправления при сопровождении инвестиционных проектов на территории Перелюбского муниципального района Саратовской области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рганизационное сопровождение инвестиционных проектов;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существление функций</w:t>
        <w:tab/>
        <w:t xml:space="preserve"> ответственного лица по реализации проектов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муниципально-частного партнерства на территории Перелюбского муниципального  района Саратовской области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</w:rPr>
        <w:t>участие в разработке, реализации и сопровождении мероприятий по привлечению внешних и внутренних инвестиций в развитие экономики Перелюбского муниципального района Саратовской области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казание содействия инвесторам и инициаторам инвестиционных проектов в предоставлении в установленном порядке муниципальной поддержки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</w:rPr>
        <w:t xml:space="preserve">формирование предложений по эффективному использованию муниципального имущества муниципального района, в том числе с целью возможного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</w:rPr>
          <w:t>вовлечения</w:t>
        </w:r>
      </w:hyperlink>
      <w:r>
        <w:rPr>
          <w:rFonts w:cs="PT Astra Serif;Times New Roman" w:ascii="PT Astra Serif;Times New Roman" w:hAnsi="PT Astra Serif;Times New Roman"/>
        </w:rPr>
        <w:t xml:space="preserve"> его в реализацию инвестиционных проектов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</w:rPr>
        <w:t xml:space="preserve">ведение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</w:rPr>
          <w:t>базы данных</w:t>
        </w:r>
      </w:hyperlink>
      <w:r>
        <w:rPr>
          <w:rFonts w:cs="PT Astra Serif;Times New Roman" w:ascii="PT Astra Serif;Times New Roman" w:hAnsi="PT Astra Serif;Times New Roman"/>
        </w:rPr>
        <w:t xml:space="preserve"> реализованных, реализуемых и потенциально возможных к реализации проектов на территории Перелюбского муниципального  района Саратовской области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5. Права и обязанности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 осуществлении своей деятельности инвестиционный уполномоченный вправе: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прашивать в установленном порядке от исполнительных органов Саратовской области, органов местного самоуправления Саратовской области, предприятий, учреждений, других хозяйствующих субъектов информацию, необходимую для выполнения возложенных на него задач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влекать при необходимости в установленном порядке экспертов и консультантов для проработки отдельных вопросов, возникающих при реализации проектов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прашивать у инвесторов информацию, необходимую для выполнения возложенных на него задач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ормировать рабочие группы для совместного рассмотрения обращений инвесторов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водить с инвесторами совещания и рабочие встречи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 осуществлении своей деятельности инвестиционный уполномоченный обязан: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</w:rPr>
        <w:t>осуществлять мониторинг и своевременно обновлять информацию об инвестиционном потенциале Перелюбского муниципального района Саратовской области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</w:rPr>
        <w:t>создавать и обновлять базу данных реализованных, реализуемых и потенциально возможных к реализации проектов на территории Перелюбского муниципального района округа Саратовской области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</w:rPr>
        <w:t>оказывать содействие инвесторам в сопровождении инвестиционных проектов, реализуемых на территории Перелюбского муниципального района Саратовской области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нализировать нормативную правовую базу на предмет наличия в ней положений, создающих препятствия для реализации инвестиционных проектов, осуществлять подготовку и вносить предложения по ее совершенствованию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</w:rPr>
        <w:t>производить паспортизацию (свод данных, позволяющих оценить инвестиционный климат и перспективы развития) инвестиционного потенциала Перелюбского муниципального района Саратовской области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казывать организационную помощь субъектам инвестиционной деятельности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ссматривать обращения субъектов инвестиционной деятельности, связанные с реализацией инвестиционных проектов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</w:rPr>
        <w:t>обеспечивать взаимодействие с министерством инвестиционной политики Саратовской области и другими исполнительными органами Саратовской области, АО «Корпорация развития Саратовской области», организациями инфраструктуры поддержки малого и среднего предпринимательства Саратовской области, уполномоченным по защите прав предпринимателей в Саратовской области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</w:rPr>
        <w:t>размещать актуальную информацию на официальном сайте администрации Перелюбского муниципального района Саратовской области в сети Интернет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</w:rPr>
        <w:t>направлять необходимую информацию в министерство инвестиционной политики Саратовской области, акционерное общество «Корпорация развития Саратовской области» для размещения на Инвестиционном портале Саратовской области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67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6. Заключительные положения</w:t>
      </w:r>
    </w:p>
    <w:p>
      <w:pPr>
        <w:pStyle w:val="Normal"/>
        <w:ind w:left="567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</w:rPr>
        <w:t>Информация о работе инвестиционного уполномоченного размещается на официальном сайте Перелюбского муниципального района а Саратовской области в информационно-телекоммуникационной сети Интернет.</w:t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  <w:jc w:val="left"/>
    </w:pPr>
    <w:rPr>
      <w:rFonts w:ascii="Cambria" w:hAnsi="Cambria" w:eastAsia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ovlechenie/" TargetMode="External"/><Relationship Id="rId3" Type="http://schemas.openxmlformats.org/officeDocument/2006/relationships/hyperlink" Target="http://pandia.ru/text/category/bazi_danni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4:00Z</dcterms:created>
  <dc:creator>vasevann</dc:creator>
  <dc:description/>
  <cp:keywords/>
  <dc:language>en-US</dc:language>
  <cp:lastModifiedBy>Алия</cp:lastModifiedBy>
  <cp:lastPrinted>2023-04-18T14:22:00Z</cp:lastPrinted>
  <dcterms:modified xsi:type="dcterms:W3CDTF">2023-04-27T06:47:00Z</dcterms:modified>
  <cp:revision>30</cp:revision>
  <dc:subject/>
  <dc:title/>
</cp:coreProperties>
</file>